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rHeight w:val="1276"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hd w:fill="FFFFFF" w:val="clear"/>
              <w:tabs>
                <w:tab w:val="clear" w:pos="708"/>
                <w:tab w:val="left" w:pos="567" w:leader="none"/>
                <w:tab w:val="left" w:pos="720" w:leader="none"/>
              </w:tabs>
              <w:ind w:left="5844" w:right="96" w:firstLine="709"/>
              <w:rPr>
                <w:lang w:val="uk-UA"/>
              </w:rPr>
            </w:pPr>
            <w:r>
              <w:rPr>
                <w:rStyle w:val="FontStyle11"/>
                <w:b w:val="false"/>
                <w:lang w:val="uk-UA" w:eastAsia="en-US"/>
              </w:rPr>
              <w:t xml:space="preserve">   </w:t>
            </w:r>
            <w:r>
              <w:rPr>
                <w:rStyle w:val="FontStyle11"/>
                <w:b w:val="false"/>
                <w:lang w:val="uk-UA" w:eastAsia="en-US"/>
              </w:rPr>
              <w:t>від 15.05.2025 № 250-Д</w:t>
            </w:r>
          </w:p>
        </w:tc>
      </w:tr>
    </w:tbl>
    <w:p>
      <w:pPr>
        <w:pStyle w:val="Normal"/>
        <w:shd w:fill="FFFFFF" w:val="clear"/>
        <w:tabs>
          <w:tab w:val="clear" w:pos="708"/>
          <w:tab w:val="left" w:pos="567" w:leader="none"/>
          <w:tab w:val="left" w:pos="720" w:leader="none"/>
        </w:tabs>
        <w:ind w:right="96" w:hanging="0"/>
        <w:rPr>
          <w:bCs/>
          <w:color w:val="000000"/>
          <w:lang w:val="uk-UA"/>
        </w:rPr>
      </w:pPr>
      <w:r>
        <w:rPr>
          <w:bCs/>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3</w:t>
      </w:r>
    </w:p>
    <w:p>
      <w:pPr>
        <w:pStyle w:val="Normal"/>
        <w:shd w:fill="FFFFFF" w:val="clear"/>
        <w:tabs>
          <w:tab w:val="clear" w:pos="708"/>
          <w:tab w:val="left" w:pos="567" w:leader="none"/>
          <w:tab w:val="left" w:pos="720" w:leader="none"/>
        </w:tabs>
        <w:ind w:right="96" w:hanging="0"/>
        <w:jc w:val="center"/>
        <w:rPr/>
      </w:pPr>
      <w:r>
        <w:rPr>
          <w:b/>
          <w:lang w:val="uk-UA" w:eastAsia="en-US"/>
        </w:rPr>
        <w:t xml:space="preserve">для </w:t>
      </w:r>
      <w:r>
        <w:rPr>
          <w:b/>
          <w:bCs/>
          <w:color w:val="000000"/>
          <w:lang w:val="uk-UA"/>
        </w:rPr>
        <w:t xml:space="preserve">висококваліфікованого робітника зайнятого </w:t>
      </w:r>
    </w:p>
    <w:p>
      <w:pPr>
        <w:pStyle w:val="Normal"/>
        <w:shd w:fill="FFFFFF" w:val="clear"/>
        <w:tabs>
          <w:tab w:val="clear" w:pos="708"/>
          <w:tab w:val="left" w:pos="567" w:leader="none"/>
          <w:tab w:val="left" w:pos="720" w:leader="none"/>
        </w:tabs>
        <w:ind w:right="96" w:hanging="0"/>
        <w:jc w:val="center"/>
        <w:rPr>
          <w:b/>
          <w:b/>
          <w:bCs/>
          <w:color w:val="000000"/>
          <w:lang w:val="uk-UA"/>
        </w:rPr>
      </w:pPr>
      <w:r>
        <w:rPr>
          <w:b/>
          <w:bCs/>
          <w:color w:val="000000"/>
          <w:lang w:val="uk-UA"/>
        </w:rPr>
        <w:t xml:space="preserve">на особливо важких і відповідальних роботах, </w:t>
      </w:r>
    </w:p>
    <w:p>
      <w:pPr>
        <w:pStyle w:val="Normal"/>
        <w:shd w:fill="FFFFFF" w:val="clear"/>
        <w:tabs>
          <w:tab w:val="clear" w:pos="708"/>
          <w:tab w:val="left" w:pos="567" w:leader="none"/>
          <w:tab w:val="left" w:pos="720" w:leader="none"/>
        </w:tabs>
        <w:ind w:right="96" w:hanging="0"/>
        <w:jc w:val="center"/>
        <w:rPr>
          <w:b/>
          <w:b/>
          <w:bCs/>
          <w:color w:val="000000"/>
          <w:lang w:val="uk-UA"/>
        </w:rPr>
      </w:pPr>
      <w:r>
        <w:rPr>
          <w:b/>
          <w:bCs/>
          <w:color w:val="000000"/>
          <w:lang w:val="uk-UA"/>
        </w:rPr>
        <w:t>газоелектрозварника</w:t>
      </w:r>
    </w:p>
    <w:p>
      <w:pPr>
        <w:pStyle w:val="Heading1"/>
        <w:ind w:left="540" w:hanging="540"/>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ind w:left="540" w:hanging="54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ind w:left="540" w:hanging="540"/>
        <w:rPr>
          <w:rFonts w:ascii="Times New Roman" w:hAnsi="Times New Roman" w:cs="Times New Roman"/>
          <w:szCs w:val="20"/>
          <w:lang w:val="uk-UA"/>
        </w:rPr>
      </w:pPr>
      <w:r>
        <w:rPr>
          <w:rFonts w:cs="Times New Roman"/>
          <w:szCs w:val="20"/>
          <w:lang w:val="uk-UA"/>
        </w:rPr>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Дія інструкції поширюється на всі підрозділи університету.</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Інструкція встановлює основні вимоги безпеки з охорони праці для висококваліфікованого робітника зайнятого на особливо важких і відповідальних роботах, газоелектрозварника, а також  робітника зайнятого на особливо важких і відповідальних роботах, газоелектрозварника, при виконанні ручних електрозварювальних і газозварювальних  робіт (далі – газоелектрозварник).</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3. До роботи газоелектрозварником допускаються особи, які досягли 18-річного віку, визнані придатними для даної роботи медичною комісією, пройшли спеціальне навчання безпечних методів і прийомів ведення робіт і мають кваліфікаційне посвідчення, та мають кваліфікаційну групу з електробезпеки не нижче ІІ. Пройшли вступний інструктаж з охорони праці, інструктаж з питань пожежної безпеки та інструктаж на робочому місці з безпечних прийомів виконання робіт і допущені до самостійного виконання робіт.</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4. За даною інструкцією газоелектрозварник інструктується перед початком роботи (первинний інструктаж), а потім через кожні 3 місяці (повторний інструктаж).</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газоелектрозварника, і в графе  "Знання перевірив, допуск до роботи здійснив" також підпис особи, яка інструктує і дата допуску до роботи.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5. За невиконання даної інструкції газоелектрозварник несе дисциплінарну, матеріальну, адміністративну та кримінальну відповідальність.</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Газоелектрозварник повинен:</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1.6.1. Виконувати правила внутрішнього трудового розпорядку.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6.2. Користуватися спецодягом та засоба</w:t>
        <w:softHyphen/>
        <w:t>ми індивідуального захисту.</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3. Пам'ятати про особисту відповідальність за виконання правил охорони праці та безпеку товаришів по робот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6.4. Виконувати тільки ту роботу, по якій проінструктований та яка доручена керівнико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6.5. Вміти надавати першу долікарську  допомогу потерпілим при нещасних випадках.</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6.6. Вміти користуватись первинними засобами пожежогасіння.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6.7. Не торкатись електрообладнання, клем та електродроту, арматури загального освітлення, не відкривати дверці електрошаф.</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6.8. Не включати і не зупиняти (крім аварійних випадків) машини, верстати та механізми, робота на яких не передбачена технологічним процесо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6.9. Не виконувати вказівки, які суперечать правилам охорони прац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7.   Паління дозволяється тільки в спеціально відведених і обладнаних місцях.</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8. Основні небезпечні та шкідливі виробничі фактори, які діють на газоелектрозварника:</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зварювальні аерозолі; </w:t>
        <w:tab/>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недостатня освітленість робочої зони;</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несправність інструмента, обладнання, пристосувань; </w:t>
        <w:tab/>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незахищені струмоведучі частини електрообладнання (електроустановок);</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рухомі машини, механізми, незахищені рухомі частини устаткуванн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9. Газоелектрозварник повинен протягом усього робочого дня тримати в порядку і чистоті робоче місце, не захаращувати проходи до нього матеріалами та конструкціями.</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ходитися на робочому місці, а також на території закладу в стані алкогольного, токсичного чи наркотичного сп'яніння забороняєтьс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0. Забороняється проводити зовнішні газоелекторзварювальні роботи на риштуваннях під час грози, ожеледі, туману, при вітрі силою 15 м/сек і більше.</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1. Електрозварювальну установку включати в електромережу тільки за допомогою пускового пристрою.</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Кабель (електропроводку) слід розміщувати на відстані не менше 1 м від трубопроводів кисню та ацетилену.</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2. Відстань від місця проведення електрозварювальних робіт до місця встановлення балонів з газом та легкозаймистих матеріалів повинна бути не менша за 10 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3. Забороняється зберігати легкозаймисті матеріали та вибухонебезпечні речовини в приміщеннях для зварюванн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4. У закритих приміщеннях і всередині ємностей газоелектрозварник повинен працювати при наявності припливно-витяжної вентиляції.</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5. Виконувати газоелектрозварювальні роботи на висоті з риштувань та інших засобів підіймання дозволяється тільки після перевірки керівником робіт їх міцності і стійкості, а також після вживання заходів, що попереджають спалахування настилів, падіння розплавленого металу і огарків електродів на працюючих або людей, які проходять поблизу.</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ороняється використовувати випадкові опор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6. Електродотримач має бути заводського виготовлення, легкий, забезпечувати надійне затиснення і швидку зміну електродів без дотику до струмоведучих частин і бути справний.</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Держак повинен бути виконаний з теплоізоляційного діелектричного матеріалу. Забороняється застосовувати електродо</w:t>
        <w:softHyphen/>
        <w:t>тримачі з підвідним проводом у держаку при силі струму 600 А та більше, а також ручний інструмент, що має:</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бої, відколи робочих кінц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дирки та гострі ребра в місцях затискання рукою;</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тріщини та відколи на затилковій частин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17. Забороняється протирати деталі перед зварюванням бензином або гасом.</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8. Необхідно стежити, щоб руки, взуття та одяг були завжди сухі.</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9. Газові балони повинні мати сигнальне забарвлення з вказаним найменуванням газу, що їх заповнює.</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 Електричне освітлення робочих місць повинно бути вибухобезпечни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1.21. Газоелектрозварник забезпечується спецодягом: костюм брезентовий; рукавиці брезентові; черевики шкіряні; куртка утеплена; штани утеплені; рукавички діелектричні; щиток захисний; захисні окуляри закритого типу; каска.</w:t>
      </w:r>
    </w:p>
    <w:p>
      <w:pPr>
        <w:pStyle w:val="Normal"/>
        <w:shd w:fill="FFFFFF" w:val="clear"/>
        <w:tabs>
          <w:tab w:val="clear" w:pos="708"/>
          <w:tab w:val="left" w:pos="0" w:leader="none"/>
          <w:tab w:val="left" w:pos="567" w:leader="none"/>
        </w:tabs>
        <w:spacing w:before="10" w:after="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shd w:fill="FFFFFF" w:val="clear"/>
        <w:tabs>
          <w:tab w:val="clear" w:pos="708"/>
          <w:tab w:val="left" w:pos="0" w:leader="none"/>
          <w:tab w:val="left" w:pos="567" w:leader="none"/>
        </w:tabs>
        <w:spacing w:before="10" w:after="0"/>
        <w:jc w:val="both"/>
        <w:rPr>
          <w:lang w:val="uk-UA"/>
        </w:rPr>
      </w:pPr>
      <w:r>
        <w:rPr>
          <w:lang w:val="uk-UA"/>
        </w:rPr>
      </w:r>
    </w:p>
    <w:p>
      <w:pPr>
        <w:pStyle w:val="Normal"/>
        <w:tabs>
          <w:tab w:val="clear" w:pos="708"/>
          <w:tab w:val="left" w:pos="0" w:leader="none"/>
        </w:tabs>
        <w:jc w:val="center"/>
        <w:rPr>
          <w:b/>
          <w:b/>
          <w:bCs/>
          <w:lang w:val="uk-UA"/>
        </w:rPr>
      </w:pPr>
      <w:r>
        <w:rPr>
          <w:b/>
          <w:bCs/>
          <w:lang w:val="uk-UA"/>
        </w:rPr>
        <w:t>2. Вимоги безпеки перед початком роботи</w:t>
      </w:r>
    </w:p>
    <w:p>
      <w:pPr>
        <w:pStyle w:val="Normal"/>
        <w:tabs>
          <w:tab w:val="clear" w:pos="708"/>
          <w:tab w:val="left" w:pos="0" w:leader="none"/>
        </w:tabs>
        <w:jc w:val="center"/>
        <w:rPr>
          <w:b/>
          <w:b/>
          <w:bCs/>
          <w:lang w:val="uk-UA"/>
        </w:rPr>
      </w:pPr>
      <w:r>
        <w:rPr>
          <w:b/>
          <w:bCs/>
          <w:lang w:val="uk-UA"/>
        </w:rPr>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 Перед початком роботи газоелектрозварник повинен:</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діти спецодяг, спецвзуття, застебнути манжети рукавів. При цьому куртка не повинна бути заправлена в брюки, а брюки мають бути випущені поверх черевик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2.1.2. Одержати індивідуальні засоби захисту, які необхідно використовувати за призначенням: </w:t>
      </w:r>
    </w:p>
    <w:p>
      <w:pPr>
        <w:pStyle w:val="Style18"/>
        <w:tabs>
          <w:tab w:val="clear" w:pos="680"/>
          <w:tab w:val="clear" w:pos="879"/>
        </w:tabs>
        <w:spacing w:lineRule="auto" w:line="240"/>
        <w:ind w:firstLine="720"/>
        <w:rPr/>
      </w:pPr>
      <w:r>
        <w:rPr>
          <w:rFonts w:cs="Times New Roman" w:ascii="Times New Roman" w:hAnsi="Times New Roman"/>
          <w:color w:val="000000"/>
          <w:sz w:val="20"/>
          <w:szCs w:val="20"/>
          <w:lang w:val="uk-UA"/>
        </w:rPr>
        <w:t>- щиток електрозварника – для захисту від бризок розплавленого металу, від дії променів електричної дуги; </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захисні окуляри – при проведенні газозварювальних робіт;</w:t>
      </w:r>
    </w:p>
    <w:p>
      <w:pPr>
        <w:pStyle w:val="Style18"/>
        <w:tabs>
          <w:tab w:val="clear" w:pos="680"/>
          <w:tab w:val="clear" w:pos="879"/>
        </w:tabs>
        <w:spacing w:lineRule="auto" w:line="240"/>
        <w:ind w:firstLine="720"/>
        <w:rPr/>
      </w:pPr>
      <w:r>
        <w:rPr>
          <w:rFonts w:cs="Times New Roman" w:ascii="Times New Roman" w:hAnsi="Times New Roman"/>
          <w:color w:val="000000"/>
          <w:spacing w:val="-2"/>
          <w:sz w:val="20"/>
          <w:szCs w:val="20"/>
          <w:lang w:val="uk-UA"/>
        </w:rPr>
        <w:t>- запобіжний пояс – при роботі на висоті, всередині ємності;</w:t>
      </w:r>
    </w:p>
    <w:p>
      <w:pPr>
        <w:pStyle w:val="Style18"/>
        <w:tabs>
          <w:tab w:val="clear" w:pos="680"/>
          <w:tab w:val="clear" w:pos="879"/>
        </w:tabs>
        <w:spacing w:lineRule="auto" w:line="240"/>
        <w:ind w:firstLine="720"/>
        <w:rPr/>
      </w:pPr>
      <w:r>
        <w:rPr>
          <w:rFonts w:cs="Times New Roman" w:ascii="Times New Roman" w:hAnsi="Times New Roman"/>
          <w:color w:val="000000"/>
          <w:sz w:val="20"/>
          <w:szCs w:val="20"/>
          <w:lang w:val="uk-UA"/>
        </w:rPr>
        <w:t>- шланговий протигаз – для роботи всередині закритих резервуарів при наявності аерозолю, газу, пилу;</w:t>
      </w:r>
    </w:p>
    <w:p>
      <w:pPr>
        <w:pStyle w:val="Style18"/>
        <w:tabs>
          <w:tab w:val="clear" w:pos="680"/>
          <w:tab w:val="clear" w:pos="879"/>
        </w:tabs>
        <w:spacing w:lineRule="auto" w:line="240"/>
        <w:ind w:firstLine="720"/>
        <w:rPr/>
      </w:pPr>
      <w:r>
        <w:rPr>
          <w:rFonts w:cs="Times New Roman" w:ascii="Times New Roman" w:hAnsi="Times New Roman"/>
          <w:color w:val="000000"/>
          <w:sz w:val="20"/>
          <w:szCs w:val="20"/>
          <w:lang w:val="uk-UA"/>
        </w:rPr>
        <w:t>- каску з дво- і тришаровими підшоломниками – для захисту голови від падіння предметів;</w:t>
      </w:r>
    </w:p>
    <w:p>
      <w:pPr>
        <w:pStyle w:val="Style18"/>
        <w:tabs>
          <w:tab w:val="clear" w:pos="680"/>
          <w:tab w:val="clear" w:pos="879"/>
        </w:tabs>
        <w:spacing w:lineRule="auto" w:line="240"/>
        <w:ind w:firstLine="720"/>
        <w:rPr/>
      </w:pPr>
      <w:r>
        <w:rPr>
          <w:rFonts w:cs="Times New Roman" w:ascii="Times New Roman" w:hAnsi="Times New Roman"/>
          <w:color w:val="000000"/>
          <w:sz w:val="20"/>
          <w:szCs w:val="20"/>
          <w:lang w:val="uk-UA"/>
        </w:rPr>
        <w:t>- азбестові і брезентові нарукавники – для захисту від бризок розплавленого металу при стельовому зварюванні;</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окуляри захисні із світлофільтром марки “В”, “Г”;</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2.1.3. Оглянути і упорядкувати робоче місце і проходи поблизу нього, звільнити від зайвих предметів і легкозаймистих матеріалів. Підлога на робочому місці повинна бути суха.</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2.1.4. Перевірити ізоляцію зварювальних проводів, переконатись у наявності заземлення електрозварювальної установки та надійності з’єднання всіх контакт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2.1.5. Переконатись, що поблизу місця зварювання немає легкозаймистих і пальних матеріалів.</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Забороняється виконувати зварювальні роботи на посудинах, що перебувають під тиском.</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До початку зварювання деталі (конструкції) повинні бути надійно закріплені.</w:t>
      </w:r>
    </w:p>
    <w:p>
      <w:pPr>
        <w:pStyle w:val="Style18"/>
        <w:spacing w:lineRule="auto" w:line="240"/>
        <w:ind w:firstLine="720"/>
        <w:rPr/>
      </w:pPr>
      <w:r>
        <w:rPr>
          <w:rFonts w:cs="Times New Roman" w:ascii="Times New Roman" w:hAnsi="Times New Roman"/>
          <w:color w:val="000000"/>
          <w:sz w:val="20"/>
          <w:szCs w:val="20"/>
          <w:lang w:val="uk-UA"/>
        </w:rPr>
        <w:t>2.4. Забороняється залишати без догляду електродотримач під напругою, а також працювати при несправності зварювального агрегату, зварювальних проводів, електродотримача або шолома-маски (щитка).</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Перед початком газового зварювання перевірити:</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щільність і міцність приєднання газових шлангів до пальника (різака) та редукторів за допомогою спеціальних хомутів;</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равність пальника (різака), редуктора і шлангів;</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равність манометрів на редукторах, наявність пломб;</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равність захисних окулярів.</w:t>
      </w:r>
    </w:p>
    <w:p>
      <w:pPr>
        <w:pStyle w:val="Style18"/>
        <w:spacing w:lineRule="auto" w:line="240"/>
        <w:ind w:firstLine="720"/>
        <w:rPr/>
      </w:pPr>
      <w:r>
        <w:rPr>
          <w:rFonts w:cs="Times New Roman" w:ascii="Times New Roman" w:hAnsi="Times New Roman"/>
          <w:color w:val="000000"/>
          <w:sz w:val="20"/>
          <w:szCs w:val="20"/>
          <w:lang w:val="uk-UA"/>
        </w:rPr>
        <w:t>2.6. Зварювання при ремонті резервуарів з-під пально-мастильних матеріалів починати тільки після обробки їх 15–20%-ним розчином каустичної соди або продуванням сухою парою з наступною перевіркою вмісту небезпечних речовин у зазначених ємностях.</w:t>
      </w:r>
    </w:p>
    <w:p>
      <w:pPr>
        <w:pStyle w:val="Style18"/>
        <w:spacing w:lineRule="auto" w:line="240"/>
        <w:ind w:firstLine="720"/>
        <w:rPr/>
      </w:pPr>
      <w:r>
        <w:rPr>
          <w:rFonts w:cs="Times New Roman" w:ascii="Times New Roman" w:hAnsi="Times New Roman"/>
          <w:color w:val="000000"/>
          <w:sz w:val="20"/>
          <w:szCs w:val="20"/>
          <w:lang w:val="uk-UA"/>
        </w:rPr>
        <w:t>До початку зварювальних робіт у приміщеннях перевірити наявність і справність вентиляції.</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Якщо виявлено несправності, які не можна усунути власними силами, необхідно негайно повідомити керівника структурного підрозділу.</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0" w:leader="none"/>
        </w:tabs>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tabs>
          <w:tab w:val="clear" w:pos="708"/>
          <w:tab w:val="left" w:pos="0" w:leader="none"/>
          <w:tab w:val="left" w:pos="567" w:leader="none"/>
        </w:tabs>
        <w:jc w:val="center"/>
        <w:rPr>
          <w:b/>
          <w:b/>
          <w:bCs/>
          <w:lang w:val="uk-UA"/>
        </w:rPr>
      </w:pPr>
      <w:r>
        <w:rPr>
          <w:b/>
          <w:bCs/>
          <w:lang w:val="uk-UA"/>
        </w:rPr>
        <w:t>3. Вимоги безпеки під час виконання роботи</w:t>
      </w:r>
    </w:p>
    <w:p>
      <w:pPr>
        <w:pStyle w:val="Normal"/>
        <w:widowControl/>
        <w:tabs>
          <w:tab w:val="clear" w:pos="708"/>
          <w:tab w:val="left" w:pos="0" w:leader="none"/>
          <w:tab w:val="left" w:pos="567" w:leader="none"/>
        </w:tabs>
        <w:jc w:val="center"/>
        <w:rPr>
          <w:b/>
          <w:b/>
          <w:bCs/>
          <w:lang w:val="uk-UA"/>
        </w:rPr>
      </w:pPr>
      <w:r>
        <w:rPr>
          <w:b/>
          <w:bCs/>
          <w:lang w:val="uk-UA"/>
        </w:rPr>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 Під час виконання електрозварювальних робіт необхідно закривати обличчя щитком із світлофільтрами для захисту очей та обличчя від дії променів електричної дуги, а також бризок розплавленого металу.</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3.2. Під час виконання газозварювальних робіт для захисту очей необхідно користуватися  захисними окулярам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 Забороняється користуватись одягом і рукавицями, забрудненими мастилом, бензином, гасо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4. Місце газоелектрозварювальних робіт має бути обладнане засобами пожежогасіння (вуглекислотними вогнегасниками, водою, піском).</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 Забороняється захаращувати доступи і проходи до протипожежного інвентарю, вогнегасників, пожежних кранів і гідрант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3.6. Газоелектрозварювальні роботи за межами зварювальної ділянці й майстерні можна виконувати тільки після одержання наряд-допуску. </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 Забороняєтьс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різати і зварювати метал у висячому положенн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ести зварювальні роботи з приставних драбин.</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8. Перед проведенням зварювальних робіт на газобалонному автомобілі (газодизельному) газ необхідно випустити, а балони продути інертним газом і повідомити про це керівника робіт.</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9. Зварювання при ремонті ємності з-під пально-мастильних матеріалів треба робити після обробки їх 15–20%-ним розчином каустичної соди або продуванням сухою парою з наступною перевіркою вмісту небезпечних речовин в ємності за допомогою газоаналізатора.</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арювання проводити при відкритих кришках.</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0. Під час проведення електрозварювальних робіт безпосередньо на автомобілі електрозварник повинен спочатку заземлити раму або кузов автомобіля. Якщо зварювання ведеться безпосередньо близько від паливного бака, закрити його листом заліза чи азбесту від попадання іскор.</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1. Забороняється вести зварювання трубопроводів, посудин і резервуарів, які перебувають під тиском, незалежно від того, яким газом або рідиною вони заповнен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2. Виконувати зварювання або різання будь-яких частин електрообладнання можна тільки в тому випадку, якщо вони спочатку знеструмлені та вжито заходів, які не допускають їх включення при зварюванні та різанн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При зварюванні та різанні поблизу струмоведучих пристроїв місця роботи слід обгородити щитам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3. При різанні деталей, ферм, балок, станин, металевого брухту необхідно вживати заходів проти падіння відрізаних частин на тих, хто працює.</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4. Під час проведення електрозварювальних робіт забороняється розкидати недогарк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3.15. Зварювальний агрегат необхідно підключити до живильної мережі через індивідуальний рубильник проводом відповідного перерізу згідно з інструкцією по експлуатації зварювальних агрегатів.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6. Підключати до електромережі і відключати від неї електрозварювальні установки, а також ремонтувати їх повинні тільки електрослюсарі. Забороняється виконувати ці операції газоелектрозварнику.</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7. Газоелектрозварникові забороняєтьс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ивитись самому і дозволяти дивитись іншим на електрозварювальну дугу без захисних окулярів, щит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ацювати з щитком, окулярами, які мають щілини і тріщин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ацювати на електрообладнанні з оголеними проводами та відкритими струмоведучими частинам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слідовне включення у заземлюючий провідник кількох електрозварювальних установок.</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18. Зварювальну установку слід заземляти до включення її в електромережу.</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Металеві частини зварювальних установок, що не перебувають під напругою під час роботи, повинні бути заземлені.</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 клемами зварювальних трансформаторів мають бути козирки і надписи: “Висока сторона”, “Низька сторона”.</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 Зварювальні установки на час їх пересування мають бути відключені від мереж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0. Забороняється застосування електрозварювальних проводів з пошкодженим обплетенням чи ізоляцією.</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Жили зварювальних проводів слід з’єднувати опресовуванням, зварюванням, паянням або спеціальними затискачами (при обов’язковому відключенні електроенергії).</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1. Забороняється використовувати як зворотний провід контур заземлення, труби санітарно-технічних мереж (водопровід, газопровід та ін.), металеві конструкції будівель і технологічного устаткуванн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2. Напруга холостого ходу джерел зварювального струму не повинна перевищувати максимальні значення, вказані в паспорті зварювального обладнанн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3. Про всі випадки обривання проводів, несправності заземлюючих пристроїв та інші пошкодження електрообладнання електрозварник повинен негайно повідомити керівника робіт.</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4. Балоні з ацетиленом і киснем необхідно встановлювати вертикально, міцно прикріплювати їх хомутами або ланцюгами і оберігати від ударів та падіння.</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лони необхідно встановлювати на відстані не менше 1м від приладів опалення і 5 м від джерел тепла.</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На ділянці і в майстерні, де проводиться газополум'яна обробка, забороняється мати більше одного запасного наповненого балона на кожний пост.</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5. Забороняється встановлювати балони з газом в проходах, проїздах, на сходових площадках, а також у місцях скупчення людей і в неосвітлених місцях.</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26. Довжина шлангів для газового зварювання не повинна перевищувати 20 м.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Забороняється застосовувати шланги з дефектами, а також підмотувати їх ізоляційною стрічкою або іншими матеріалами. Мінімальна довжина стикованих шлангів повинна бути не менше 3 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Шланги на приєднаних ніпелях апаратури (пальники, різаки, редуктори та ін.) необхідно закріплювати надійно.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Шланги необхідно застосовувати відповідно з їх призначенням. Забороняєтьс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користовувати кисневі шланги для подачі ацетилену і навпак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лющувати, скручувати і перегинати шланги при їх укладанні, а також користуватись замасленими шлангам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Шланги при газовому зварюванні необхідно підвішувати, щоб запобігти можливим пошкодженням. Забороняється розміщувати їх у проходах і проїздах, а також ближче 1 м від вогню та електропроводу.</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7. Після зняття ковпака з газових балонів необхідно перевірит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равність різьбового з’єднання штуцера і вентил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явність і справність ущільнювальної шкіряної прокладки в гнізді приєднувального штуцера ацетиленового балона.</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ороняється знімати ковпак з балона за допомогою зубила та молотка або інших засобів, які можуть викликати іскру.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8. Для відкривання вентиля ацетиленового балона і для укріплення на ньому редуктора необхідно мати спе</w:t>
        <w:softHyphen/>
        <w:t>ціальний торцевий ключ.</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29. Забороняєтьс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руднення кисневих балонів масло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торкатись їх забрудненими маслом руками, бо навіть незначна кількість масла (жиру) у сполуці з киснем може викликати вибух.</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0. При приєднанні редуктора до кисневого балона оглянути вхідний штуцер і накидну гайку редуктора, переконатись у справності нарізки гайки, у відсутності слідів масла та жирів, а також у наявності і справності ущільнювальної фібрової прокладки і фільтра на вхідному штуцері редуктора.</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1. Забороняється користуватись редуктором з несправною нарізкою в накидній гайці, несправними манометрами, манометрами з простроченими строками випробування їх.</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2. Для продування штуцера балона газозварник повинен плавно на короткий час відкрити вентиль на чверть або половину оберту для видалення сторонніх частинок. Відкриваючи вентиль, необхідно стояти осторонь струменя газу.</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3. При запалюванні ручного пальника або різака спочатку необхідно трохи відкрити вентиль кисню, потім відкрити вентиль ацетилену і тільки після короткочасного продування шлангів запалити пальну суміш газів. При гасінні – навпаки: спочатку закрити вентиль ацетилену, потім – вентиль кисню.</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4. Забороняється змащувати мастилом редуктор, пальник, різак і братися за них руками в мастилі, а також зберігати біля них замащені обтиральні матеріал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5. При перегріві пальника (різака) необхідно припинити роботу, а пальник (різак) погасити і охолодити до повного остигання. Для охолодження пальника необхідно мати посуд з чистою холодною водою без слідів мастила.</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Під час перерв у роботі для підвішування погашених пальників необхідно користуватися стояком з гаком або вилкою.</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6. При перервах у роботі полум’я пальника необхідно погасити, а вентилі на пальнику – щільно закрити. При тривалих перервах у роботі (обідня перерва тощо), крім вентилів на пальнику та різаку, слід закрити вентилі на кисневих та ацетиленових балонах, а гвинти редукторів вивернути до звільнення пружин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7. Перевозити кисневі та ацетиленові балони необхідно тільки на ресорних транспортних засобах, а також на спеціальних ручних візках.</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У літній час підготовлені до роботи кисневі та ацетиленові балони необхідно захищати від дії сонячних променів і установлювати на спеціальних підставках осторонь від проходів та інших предметів.</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8. Відбір газу з балонів повинен проводитися до залишкового тиску не нижче 0,05 МПа.</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39. Забороняється виходити із запаленим пальником або різаком за межі робочого місця, а також підніматися з ними по трапах, риштуваннях.</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40. Не працювати на встаткуванні, пристосуваннях й електроінструментом без інструктажу з охорони праці й дозволу керівника структурного підрозділу якому він підпорядкований (керівника робіт).</w:t>
      </w:r>
    </w:p>
    <w:p>
      <w:pPr>
        <w:pStyle w:val="Normal"/>
        <w:ind w:firstLine="720"/>
        <w:jc w:val="both"/>
        <w:rPr>
          <w:lang w:val="uk-UA"/>
        </w:rPr>
      </w:pPr>
      <w:r>
        <w:rPr>
          <w:lang w:val="uk-UA"/>
        </w:rPr>
        <w:t>3.41. Під час руху по сходах приміщень, не поспішати, йти спокійно, тримаючись рукою за перила.</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3.42. Про всі помічені несправності на робочому місце, або недоліки, які можуть привести до травмування, негайно припинити роботу й повідомити керівника структурного підрозділу якому він підпорядкований (керівника робіт).</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8"/>
        <w:tabs>
          <w:tab w:val="clear" w:pos="680"/>
          <w:tab w:val="clear" w:pos="879"/>
          <w:tab w:val="left" w:pos="720" w:leader="none"/>
        </w:tabs>
        <w:spacing w:lineRule="auto" w:line="24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8"/>
        <w:tabs>
          <w:tab w:val="clear" w:pos="680"/>
          <w:tab w:val="clear" w:pos="879"/>
          <w:tab w:val="left" w:pos="720" w:leader="none"/>
        </w:tabs>
        <w:spacing w:lineRule="auto" w:line="240"/>
        <w:ind w:firstLine="7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  Вимоги безпеки після закінчення роботи</w:t>
      </w:r>
    </w:p>
    <w:p>
      <w:pPr>
        <w:pStyle w:val="Style18"/>
        <w:tabs>
          <w:tab w:val="clear" w:pos="680"/>
          <w:tab w:val="clear" w:pos="879"/>
          <w:tab w:val="left" w:pos="720" w:leader="none"/>
        </w:tabs>
        <w:spacing w:lineRule="auto" w:line="240"/>
        <w:ind w:firstLine="72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 По закінченні електрозварних робіт:</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відключити електрозварювальну установку від джерел електроенергії;</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проводи, обладнання, інструменти і пристрої прибрати у відведене для них місце.</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 По закінченні газозварювальних  робіт:</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и горінні пальника або різака спочатку закрити вентиль ацетилену, а потім – вентиль кисню;</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крити вентилі на балонах, випустити газ з усіх комунікацій і звільнити затискні пружини редуктор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ідвернути шланги і редуктор, завернути на балоні ковпак;</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 порожніх балонах зробити напис: “Порожній”;</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балони з навернутими на них запобіжними ковпаки відвезти у спеціальні шафи поза приміщенням, поставивши у відповідне газу відділенн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4.3. Прибрати пальник, різак, редуктор, шланги, інструмент і пристрої у відведене місце.</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 Провітрити приміщення.</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 Виключити вентиляцію.</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4.6. Упорядкувати робоче місце, прибрати обрізки з проходів, скласти деталі у відведеному місц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4.7. Повідомити керівника робіт про закінчення робіт і про всі неполадки під час проведення роботи.</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4.8. Зняти спецодяг і спецвзуття, очистити його від пилу та іншого бруду і покласти у відведене для зберігання місце та переодягтися.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Потім вимити обличчя і руки теплою водою з милом або прийняти душ.</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ороняється мити руки маслом, гасом, бензином, витирати руки ганчір'ям, забрудненими ошурками.</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8"/>
        <w:tabs>
          <w:tab w:val="clear" w:pos="680"/>
          <w:tab w:val="clear" w:pos="879"/>
          <w:tab w:val="left" w:pos="720" w:leader="none"/>
        </w:tabs>
        <w:spacing w:lineRule="auto" w:line="240"/>
        <w:ind w:firstLine="7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 Вимоги безпеки в аварійних ситуаціях</w:t>
      </w:r>
    </w:p>
    <w:p>
      <w:pPr>
        <w:pStyle w:val="Style18"/>
        <w:tabs>
          <w:tab w:val="clear" w:pos="680"/>
          <w:tab w:val="clear" w:pos="879"/>
          <w:tab w:val="left" w:pos="720" w:leader="none"/>
        </w:tabs>
        <w:spacing w:lineRule="auto" w:line="240"/>
        <w:ind w:firstLine="7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 При виникненні аварійної ситуації електрогазозварник повинен вимкнути струм у раз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жежі в зоні робот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травми, що трапилась з кимсь із робітник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раження електричним струмо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5.2. При виявленні витоку газу з газових балонів, електрогазозварник повинен негайно припинити роботу, усунути витік газу, провітрити приміщення і установити причину його виникненн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Забороняється застосовувати вогонь для виявлення витоку газу з газових балонів.</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Перевіряти витікання газу дозволяється тільки мильним розчином.</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 В разі загоряння шланга електрогазозварник повинен швидко перегнути його біля місця, що горить, з боку редуктора і закрити вентиль балона.</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5.4.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чи грубошерстою тканиною. Про пожежу негайно повідомити адміністрацію та викликати пожежну команду по телефону 0-101.</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5. При нещасному випадку електрогазозварник повинен подати першу медичну допомогу, повідомити адміністрацію і викликати швидку медичну допомогу </w:t>
      </w:r>
    </w:p>
    <w:p>
      <w:pPr>
        <w:pStyle w:val="Style18"/>
        <w:tabs>
          <w:tab w:val="clear" w:pos="680"/>
          <w:tab w:val="clear" w:pos="879"/>
          <w:tab w:val="left" w:pos="720" w:leader="none"/>
        </w:tabs>
        <w:spacing w:lineRule="auto" w:line="240"/>
        <w:ind w:hanging="0"/>
        <w:rPr/>
      </w:pPr>
      <w:r>
        <w:rPr>
          <w:rFonts w:cs="Times New Roman" w:ascii="Times New Roman" w:hAnsi="Times New Roman"/>
          <w:color w:val="000000"/>
          <w:sz w:val="20"/>
          <w:szCs w:val="20"/>
          <w:lang w:val="uk-UA"/>
        </w:rPr>
        <w:t xml:space="preserve">0-103 або працівника здоровпункту університету по телефону 320. </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6. Надання першої долікарської допомоги.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5.6.1. Перша допомога при ураженні електричним струмо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2. Перша допомога при термічних опіках.</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 </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 опіку очей електричною дугою необхідно робити холодні примочування борною кислотою.</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3. Перша допомога при пораненні.</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4. Перша допомога при кровотечі.</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5.6.5. Перша допомога при переломах, вивихах, ударах.</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 підозрі на травму хребта максимально обмежити переміщення потерпілого до приїзду медичного працівника. </w:t>
      </w:r>
    </w:p>
    <w:p>
      <w:pPr>
        <w:pStyle w:val="Style18"/>
        <w:tabs>
          <w:tab w:val="clear" w:pos="680"/>
          <w:tab w:val="clear" w:pos="879"/>
          <w:tab w:val="left" w:pos="720" w:leader="none"/>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Style18"/>
        <w:tabs>
          <w:tab w:val="clear" w:pos="680"/>
          <w:tab w:val="clear" w:pos="879"/>
          <w:tab w:val="left" w:pos="720" w:leader="none"/>
        </w:tabs>
        <w:spacing w:lineRule="auto" w:line="240"/>
        <w:ind w:firstLine="720"/>
        <w:rPr/>
      </w:pPr>
      <w:r>
        <w:rPr>
          <w:rFonts w:cs="Times New Roman" w:ascii="Times New Roman" w:hAnsi="Times New Roman"/>
          <w:color w:val="000000"/>
          <w:sz w:val="20"/>
          <w:szCs w:val="20"/>
          <w:lang w:val="uk-UA"/>
        </w:rPr>
        <w:t>5.7. Виконувати вказівки керівника робіт по усуненню аварійної ситуації.</w:t>
      </w:r>
    </w:p>
    <w:p>
      <w:pPr>
        <w:pStyle w:val="Normal"/>
        <w:keepNext w:val="true"/>
        <w:tabs>
          <w:tab w:val="clear" w:pos="708"/>
          <w:tab w:val="left" w:pos="709" w:leader="none"/>
        </w:tabs>
        <w:ind w:firstLine="709"/>
        <w:jc w:val="center"/>
        <w:rPr>
          <w:rFonts w:ascii="Times New Roman" w:hAnsi="Times New Roman" w:cs="Times New Roman"/>
          <w:b/>
          <w:b/>
          <w:color w:val="000000"/>
          <w:sz w:val="20"/>
          <w:szCs w:val="20"/>
          <w:lang w:val="uk-UA"/>
        </w:rPr>
      </w:pPr>
      <w:r>
        <w:rPr>
          <w:rFonts w:cs="Times New Roman"/>
          <w:b/>
          <w:color w:val="000000"/>
          <w:sz w:val="20"/>
          <w:szCs w:val="20"/>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tabs>
          <w:tab w:val="clear" w:pos="708"/>
          <w:tab w:val="left" w:pos="3000" w:leader="none"/>
        </w:tabs>
        <w:rPr>
          <w:lang w:val="uk-UA"/>
        </w:rPr>
      </w:pPr>
      <w:r>
        <w:rPr>
          <w:lang w:val="uk-UA"/>
        </w:rPr>
      </w:r>
    </w:p>
    <w:sectPr>
      <w:headerReference w:type="default" r:id="rId2"/>
      <w:headerReference w:type="first" r:id="rId3"/>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Заголовок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3:00Z</dcterms:created>
  <dc:creator>oxpr</dc:creator>
  <dc:description/>
  <cp:keywords/>
  <dc:language>en-US</dc:language>
  <cp:lastModifiedBy>ctoisadmin</cp:lastModifiedBy>
  <cp:lastPrinted>2011-05-16T14:46:00Z</cp:lastPrinted>
  <dcterms:modified xsi:type="dcterms:W3CDTF">2025-05-19T05:06:00Z</dcterms:modified>
  <cp:revision>4</cp:revision>
  <dc:subject/>
  <dc:title/>
</cp:coreProperties>
</file>